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1134206,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231389,20 тыс. рублей, в том числе за счет средств краевого бюджета – 113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9448,20 тыс. рублей, в том числе за счет средств краевого бюджета – 153735,00 тыс. рублей, за счет средств муниципального бюджета – 83878,7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4448,50 тыс. рублей, в том числе за счет средств краевого бюджета – 152493,40 тыс. рублей, за счет средств муниципального бюджета – 70120,6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4448,50 тыс. рублей, в том числе за счет средств краевого бюджета – 152493,40 тыс. рублей, за счет средств муниципального бюджета – 70120,6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: 1134206,3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231389,20 тыс. рублей, в том числе за счет средств краевого бюджета – 113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239448,20 тыс. рублей, в том числе за счет средств краевого бюджета – 153735,00 тыс. рублей, за счет средств муниципального бюджета – 83878,7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224448,50 тыс. рублей, в том числе за счет средств краевого бюджета – 152493,40 тыс. рублей, за счет средств муниципального бюджета – 70120,6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224448,50 тыс. рублей, в том числе за счет средств краевого бюджета – 152493,40 тыс. рублей, за счет средств муниципального бюджета – 70120,60 тыс. рублей, за счет внебюджетных источников – 1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slotina</dc:creator>
  <dc:description/>
  <cp:keywords/>
  <dc:language>en-US</dc:language>
  <cp:lastModifiedBy>Косырева</cp:lastModifiedBy>
  <cp:lastPrinted>2013-10-15T12:10:00Z</cp:lastPrinted>
  <dcterms:modified xsi:type="dcterms:W3CDTF">2016-04-26T06:30:00Z</dcterms:modified>
  <cp:revision>10</cp:revision>
  <dc:subject/>
  <dc:title/>
</cp:coreProperties>
</file>